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id Hussain Shah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  <w:sz w:val="24"/>
        </w:rPr>
        <w:t>Store Manager Operation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Imtiaz Super Mark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obile &amp; Whats app # +92-321-4827710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7030A0"/>
        </w:rPr>
      </w:pPr>
      <w:r>
        <w:rPr>
          <w:sz w:val="20"/>
          <w:szCs w:val="20"/>
          <w:u w:val="single"/>
        </w:rPr>
        <w:t>abidkr080@gmail.com</w:t>
      </w:r>
    </w:p>
    <w:p>
      <w:pPr>
        <w:pStyle w:val="Normal"/>
        <w:spacing w:lineRule="auto" w:line="240" w:before="0" w:after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5055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9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sonal statement</w: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43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>A hard-working, friendly individual who enjoys being part of a busy retail team. I have a range of experience in retail including sales, customer care and stock room positions. Through volunteering roles, I've developed strong communication and organization skill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FESSIONAL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</w:rPr>
        <w:t xml:space="preserve">EXPERIENCE </w:t>
        <w:tab/>
        <w:tab/>
        <w:tab/>
        <w:tab/>
        <w:tab/>
        <w:t xml:space="preserve">                  (Aug-2020 to Present) </w:t>
      </w:r>
    </w:p>
    <w:p>
      <w:pPr>
        <w:pStyle w:val="Normal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  <w:sz w:val="24"/>
          <w:szCs w:val="20"/>
        </w:rPr>
        <w:t xml:space="preserve">Imtiaz Super Market.   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tore Manager Operation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Ensure the Sale target of store by achieving all KPI of store &amp; ensure business growth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Ensure the correct application of the product assortment structure, merchandise plan/layout and quality of product presentation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Monitor sales activities to ensure that Customers receive best-in-class service and quality goods as or above set standards as well as listening to customer needs and suggestion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Monitor and follow up the movement of the product in the promotional areas and take the immediate corrective action when/where needed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Know the actions of the competition and take appropriate measure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Monitor inventory stock and maintain inventory up to required level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Human Management; Performance Analysis, Training and Development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>Enforce (food) safety, health and security rules as per internal standards and external rules and regulations based on country regulation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b/>
          <w:b/>
        </w:rPr>
      </w:pPr>
      <w:r>
        <w:rPr/>
        <w:t xml:space="preserve">Ensure freshness of the offered goods within the set internal quality standards and requirements as per applicable local Government rules and regulations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FESSIONAL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</w:rPr>
        <w:t xml:space="preserve">EXPERIENCE </w:t>
        <w:tab/>
        <w:tab/>
        <w:tab/>
        <w:tab/>
        <w:tab/>
        <w:t xml:space="preserve">                 (Dec-2018 to Aug-2020)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Rainbow Cash and Carry</w:t>
        <w:tab/>
        <w:tab/>
        <w:tab/>
        <w:tab/>
        <w:tab/>
        <w:tab/>
        <w:tab/>
        <w:tab/>
        <w:t xml:space="preserve"> Lahore, Pakistan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 xml:space="preserve">Deputy Manager Procurement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Summary: </w:t>
      </w:r>
      <w:r>
        <w:rPr>
          <w:sz w:val="20"/>
          <w:szCs w:val="20"/>
        </w:rPr>
        <w:t>Store Operations, Customer Services, Inventory Management, Manage Daily Operation Reports &amp; Checklists, Complaints, Buying, Staff Roaster, Staff Training &amp; Development and Sales Promotions. Ware House Reporting to Operation Director</w:t>
      </w: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Organize all store operations and allocate responsibilities to personne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Supervise and guide staff towards maximum performan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Meet sales goals by training, motivating, mentoring and providing feedback to sales staff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lang w:eastAsia="en-US"/>
        </w:rPr>
        <w:t>Ensure high levels of customer’s satisfaction through excellent servi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Complete store administration and ensure compliance with policies and procedur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Maintain outstanding store condition and visual merchandising standard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Propose innovative ideas to increase market sha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Conduct personnel performance appraisals to assess training needs and build career path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Deal with all issues that arise from staff or customers (complaints, grievances etc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Prepare and control the store’s budget aiming for minimum expenditure and efficien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Monitor stock levels and purchases and ensure they stay within budge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Deal with complaints from customers to maintain the store’s reput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Inspect the areas in the store and resolve any issues that might ari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Plan and oversee in-store promotional events or displa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Keep abreast of market trends to determine the need for improvements in the sto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Ensure the store fulfils all legal health and safety guidelines.</w:t>
      </w:r>
    </w:p>
    <w:p>
      <w:pPr>
        <w:pStyle w:val="Normal"/>
        <w:spacing w:lineRule="auto" w:line="240" w:before="0" w:after="0"/>
        <w:rPr/>
      </w:pPr>
      <w:r>
        <w:rPr>
          <w:b/>
        </w:rPr>
        <w:t>PROFESSIONAL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</w:rPr>
        <w:t xml:space="preserve">EXPERIENCE </w:t>
        <w:tab/>
        <w:tab/>
        <w:tab/>
        <w:tab/>
        <w:tab/>
        <w:t xml:space="preserve">             (March 2017 to Dec-2018)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arrefour Emporium Mall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Lahore, Pakistan</w:t>
      </w:r>
      <w:r>
        <w:rPr>
          <w:b/>
        </w:rPr>
        <w:t xml:space="preserve"> Section Manager (FMCG)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</w:rPr>
      </w:pPr>
      <w:r>
        <w:rPr/>
        <w:t xml:space="preserve">Surpassed daily, weekly, monthly and annual sales goals consistently. Maintained lowest shrinkage companywide at a 0.3% rat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/>
        <w:t>Maintain the role of FIFO and Keep the close eye on expiri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/>
        <w:t xml:space="preserve">Make sure the temperature of frozen chillers is according to products standard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Monitoring foreign and local products that are back in stock, forecasting the sales of products and ordering accordingl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Checking the movement of products and maintaining proper availability of all the item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Comparing the sales and setting targets to meet sales compared to the last yea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Coordinating with the buyers and suppliers in case of issues like opening new assortments, creating new barcodes, checking for aggressive promotion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pproaching customers listening to their complains and suggestions, and providing them with their requireme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Doing reports like weekly sales, performance notice, Duty reports, Seasonal notes, investigation reports, daily checklis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nducting meetings with employees, motivating them to give the 100% at the work plac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Cs w:val="24"/>
        </w:rPr>
        <w:t>Have experience of working on syst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rrange the warehouse and make sure not sleeping articles keep in warehous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cts employees and customers by providing a safe and clean store environmen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 communicate with accounts, audit, ware house and I.T department regarding any issue.</w:t>
      </w:r>
    </w:p>
    <w:p>
      <w:pPr>
        <w:pStyle w:val="Normal"/>
        <w:spacing w:lineRule="auto" w:line="240"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FESSIONAL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</w:rPr>
        <w:t xml:space="preserve">EXPERIENCE </w:t>
        <w:tab/>
        <w:tab/>
        <w:tab/>
        <w:tab/>
        <w:tab/>
        <w:t xml:space="preserve">            (Feb 2016 to Feb2017) </w:t>
      </w:r>
    </w:p>
    <w:p>
      <w:pPr>
        <w:pStyle w:val="Normal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i/>
          <w:color w:val="000000"/>
          <w:sz w:val="20"/>
        </w:rPr>
        <w:t>Treet Corporation (Battery Project</w:t>
      </w:r>
      <w:r>
        <w:rPr>
          <w:rFonts w:eastAsia="Arial" w:cs="Arial" w:ascii="Arial" w:hAnsi="Arial"/>
          <w:b/>
          <w:i/>
          <w:color w:val="000000"/>
          <w:sz w:val="20"/>
        </w:rPr>
        <w:t>)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 xml:space="preserve"> Lahore, Pakista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Coordinator Production He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ssist the Korean engineers in the offi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rrange the meeting schedule according to their availabiliti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Look after two guest house and their staff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Travel to other cities with Korean staff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Coordinate with police department regarding their security.</w:t>
      </w:r>
    </w:p>
    <w:p>
      <w:pPr>
        <w:pStyle w:val="Normal"/>
        <w:spacing w:lineRule="auto" w:line="240" w:before="280" w:after="280"/>
        <w:rPr>
          <w:rFonts w:eastAsia="Times New Roman"/>
          <w:szCs w:val="24"/>
        </w:rPr>
      </w:pPr>
      <w:r>
        <w:rPr>
          <w:b/>
        </w:rPr>
        <w:t>PROFESSIONAL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</w:rPr>
        <w:t xml:space="preserve">EXPERIENCE </w:t>
        <w:tab/>
        <w:tab/>
        <w:tab/>
        <w:t xml:space="preserve">                                       (May 2010 to Feb 2015)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0"/>
          <w:szCs w:val="18"/>
          <w:lang w:val="en-US" w:eastAsia="en-US"/>
        </w:rPr>
      </w:pPr>
      <w:r>
        <w:rPr>
          <w:rFonts w:eastAsia="Times New Roman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Store Officer </w:t>
        <w:tab/>
      </w:r>
      <w:r>
        <w:rPr>
          <w:rFonts w:cs="Calibri"/>
          <w:b/>
          <w:sz w:val="20"/>
          <w:szCs w:val="20"/>
        </w:rPr>
        <w:tab/>
        <w:t xml:space="preserve">                                                                                             M&amp;E    South Kore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FESSIONAL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</w:rPr>
        <w:t xml:space="preserve">EXPERIENCE </w:t>
        <w:tab/>
        <w:tab/>
        <w:tab/>
        <w:tab/>
        <w:tab/>
        <w:t xml:space="preserve">            (Oct 2006 to May 2010)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0"/>
        </w:rPr>
        <w:t>METRO Cash and Carry (cash &amp; carry</w:t>
      </w:r>
      <w:r>
        <w:rPr>
          <w:rFonts w:eastAsia="Arial" w:cs="Arial" w:ascii="Arial" w:hAnsi="Arial"/>
          <w:b/>
          <w:color w:val="000000"/>
          <w:sz w:val="20"/>
        </w:rPr>
        <w:t>) Ravi Road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 xml:space="preserve">                Lahore, Pakista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>Department Manager (FMCG)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u w:val="single"/>
        </w:rPr>
      </w:pPr>
      <w:r>
        <w:rPr/>
        <w:t>Control the stock holding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Ordering  through OPL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Secures the strict application of Merchandising standards as set by the company policy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Managing team of 30 people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Keep the close eye on expiries and maintain the role of FIFO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Has full responsibility for the scheduling and realization of the cyclic and annual stock take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lose co-operation with buying and Logistics Departments regarding issues relating Food Departments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Guides and co-ordinates with staff by giving the appropriate directions targeting at the maximum productivity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To ensure daily, the articles price update has been implemented on the floor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Proper House Keeping of each and every dept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Keep updated on the stock disposal and shrinkage of the dep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Contact with supplier regarding to ensure deliverie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Check on the product daily orders and corrects where necessary, so that the product availability is secured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/>
        <w:t>Ensure that any actions taken in the floor (promotions, special events etc) are in accordance with company’s policies and procedure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OFESSIONAL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</w:rPr>
        <w:t xml:space="preserve">EXPERIENCE </w:t>
        <w:tab/>
        <w:tab/>
        <w:tab/>
        <w:tab/>
        <w:tab/>
        <w:t xml:space="preserve">                     ( 2001 to Feb 2006)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WAPDA FOUDATION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 xml:space="preserve">                                            Lahore, Pakista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Store keep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cs="Calibri"/>
          <w:b/>
          <w:b/>
          <w:sz w:val="12"/>
          <w:szCs w:val="20"/>
          <w:u w:val="single"/>
        </w:rPr>
      </w:pPr>
      <w:r>
        <w:rPr>
          <w:rFonts w:cs="Calibri"/>
          <w:b/>
          <w:sz w:val="12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UCATIONAL CERTIIFICATE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0439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04</w:t>
        <w:tab/>
        <w:tab/>
        <w:t xml:space="preserve">      Graduation </w:t>
        <w:tab/>
        <w:tab/>
        <w:tab/>
        <w:t>University of the Punjab, Lahore Pakistan</w:t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02</w:t>
        <w:tab/>
        <w:tab/>
        <w:t xml:space="preserve">      </w:t>
      </w:r>
      <w:r>
        <w:rPr>
          <w:b/>
          <w:sz w:val="20"/>
          <w:szCs w:val="20"/>
        </w:rPr>
        <w:t>HSSC</w:t>
      </w:r>
      <w:r>
        <w:rPr>
          <w:sz w:val="20"/>
          <w:szCs w:val="20"/>
        </w:rPr>
        <w:tab/>
        <w:tab/>
        <w:tab/>
        <w:tab/>
        <w:t>Lahore Board, Lahore Pakistan</w:t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 xml:space="preserve">      </w:t>
      </w:r>
      <w:r>
        <w:rPr>
          <w:b/>
          <w:sz w:val="20"/>
          <w:szCs w:val="20"/>
        </w:rPr>
        <w:t>SSC</w:t>
        <w:tab/>
        <w:tab/>
        <w:tab/>
        <w:tab/>
      </w:r>
      <w:r>
        <w:rPr>
          <w:sz w:val="20"/>
          <w:szCs w:val="20"/>
        </w:rPr>
        <w:t>Islamabad Board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5105</wp:posOffset>
                </wp:positionV>
                <wp:extent cx="6043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6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ANGUAG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nglish</w:t>
        <w:tab/>
        <w:tab/>
        <w:tab/>
        <w:t>Flu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Urdu</w:t>
        <w:tab/>
        <w:tab/>
        <w:tab/>
        <w:t>Nativ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unjabi</w:t>
        <w:tab/>
        <w:tab/>
        <w:tab/>
        <w:t>Flu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orean                                      Good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60439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00"/>
        <w:gridCol w:w="1720"/>
        <w:gridCol w:w="2608"/>
      </w:tblGrid>
      <w:tr>
        <w:trPr>
          <w:trHeight w:val="61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US"/>
              </w:rPr>
              <w:t xml:space="preserve">Date of Birth: 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27-Jun-8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US"/>
              </w:rPr>
              <w:t xml:space="preserve">Marital Status: 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en-US"/>
              </w:rPr>
              <w:t>Married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US"/>
              </w:rPr>
              <w:t>Passport Number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JF5143052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Valid up to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04/04/2030</w:t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to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  <w:vertAlign w:val="baseline"/>
        <w:position w:val="0"/>
        <w:sz w:val="14"/>
        <w:sz w:val="14"/>
        <w:spacing w:val="-40"/>
        <w:w w:val="1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pacing w:val="-40"/>
      <w:w w:val="100"/>
      <w:position w:val="0"/>
      <w:sz w:val="14"/>
      <w:sz w:val="1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paragraphChar">
    <w:name w:val="title paragraph Char"/>
    <w:qFormat/>
    <w:rPr>
      <w:rFonts w:ascii="Noto Sans;Segoe UI" w:hAnsi="Noto Sans;Segoe UI" w:eastAsia="Times New Roman" w:cs="Times New Roman"/>
      <w:b/>
      <w:iCs/>
      <w:color w:val="3374AB"/>
      <w:sz w:val="26"/>
      <w:szCs w:val="32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ulletPoints">
    <w:name w:val="Bullet Points"/>
    <w:basedOn w:val="Normal"/>
    <w:qFormat/>
    <w:pPr>
      <w:numPr>
        <w:ilvl w:val="0"/>
        <w:numId w:val="7"/>
      </w:numPr>
      <w:spacing w:lineRule="auto" w:line="240" w:before="120" w:after="0"/>
      <w:ind w:left="1080" w:hanging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paragraph">
    <w:name w:val="title paragraph"/>
    <w:basedOn w:val="Heading2"/>
    <w:next w:val="Normal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Noto Sans;Segoe UI" w:hAnsi="Noto Sans;Segoe UI" w:cs="Noto Sans;Segoe UI"/>
      <w:bCs w:val="false"/>
      <w:i w:val="false"/>
      <w:color w:val="3374AB"/>
      <w:sz w:val="26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0:00Z</dcterms:created>
  <dc:creator>Shahid</dc:creator>
  <dc:description/>
  <cp:keywords/>
  <dc:language>en-US</dc:language>
  <cp:lastModifiedBy>Abid Hussain Shah</cp:lastModifiedBy>
  <cp:lastPrinted>2021-09-16T19:34:00Z</cp:lastPrinted>
  <dcterms:modified xsi:type="dcterms:W3CDTF">2023-09-24T09:23:00Z</dcterms:modified>
  <cp:revision>7</cp:revision>
  <dc:subject/>
  <dc:title/>
</cp:coreProperties>
</file>